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98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418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>Hậu Giang, ngày  20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 </w:t>
            </w:r>
            <w:r>
              <w:rPr>
                <w:bCs/>
                <w:i/>
                <w:iCs/>
                <w:sz w:val="26"/>
                <w:szCs w:val="28"/>
              </w:rPr>
              <w:t>tháng 7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4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Hợp đồng bán đấu giá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 06</w:t>
      </w:r>
      <w:r>
        <w:rPr>
          <w:rFonts w:cs="Times New Roman" w:ascii="Times New Roman" w:hAnsi="Times New Roman"/>
          <w:sz w:val="28"/>
          <w:szCs w:val="28"/>
        </w:rPr>
        <w:t>/HĐ-ĐGPN ngày 10/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và phụ lục hợp đồng số 06.2/PLHĐ-ĐGPN ngày 20/7/2016 giữa Chi cục Thi hành 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ân sự thị xã Long Mỹ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ài sản bán đấu giá: </w:t>
      </w:r>
      <w:r>
        <w:rPr>
          <w:rFonts w:cs="Times New Roman" w:ascii="Times New Roman" w:hAnsi="Times New Roman"/>
          <w:sz w:val="28"/>
          <w:szCs w:val="28"/>
        </w:rPr>
        <w:t>Quyền sử dụng đất, nhà ở và công trình xây dựng có diện tí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,7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loại đất ODT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uộc thửa </w:t>
      </w:r>
      <w:r>
        <w:rPr>
          <w:rFonts w:cs="Times New Roman" w:ascii="Times New Roman" w:hAnsi="Times New Roman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568 tờ bản đồ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(Trong đó có 76,9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đất năm trong lộ giới). Tọa lạc tại khu vực 5, phường Thuận An, thị xã Long Mỹ, tỉnh Hậu Gian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Hồ sơ ông Âu Quốc Kiệt và bà Nguyễn Thanh Sơn).</w:t>
      </w: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Giá khởi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65.927.48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Bốn trăm sáu mươi lăm triệu chín trăm hai mươi bảy ngàn bốn trăm tám mươi bốn đồn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 Thời gian bán hồ sơ: Từ ngày ra thông báo đến 16h00 ngày 22/8/2016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ạn chót đăng ký đấu giá: Đến 16h00 ngày 22/8/2016.                                      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dự kiến tổ chức bán đấu giá: 09h30 ngày 30/8/2016 Chi cục Thi hành án Dân sự thị xã Long Mỹ.</w:t>
      </w:r>
    </w:p>
    <w:p>
      <w:pPr>
        <w:pStyle w:val="NormalWeb"/>
        <w:spacing w:lineRule="auto" w:line="288" w:before="0" w:after="6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, Cục THA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4:00Z</dcterms:created>
  <dc:creator>tuandn</dc:creator>
  <dc:description/>
  <cp:keywords/>
  <dc:language>en-US</dc:language>
  <cp:lastModifiedBy>HUY</cp:lastModifiedBy>
  <cp:lastPrinted>2016-07-20T09:41:00Z</cp:lastPrinted>
  <dcterms:modified xsi:type="dcterms:W3CDTF">2016-07-22T08:04:00Z</dcterms:modified>
  <cp:revision>2</cp:revision>
  <dc:subject/>
  <dc:title>BỘ TƯ PHÁP</dc:title>
</cp:coreProperties>
</file>